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rish of Westborough &amp; Park Ba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. Francis’ Chur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ooking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Charges: </w:t>
      </w:r>
      <w:r>
        <w:rPr>
          <w:b/>
          <w:bCs/>
        </w:rPr>
        <w:t>£15 per hour or part of an hour</w:t>
      </w:r>
      <w:r>
        <w:rPr>
          <w:bCs/>
        </w:rPr>
        <w:t xml:space="preserve"> (</w:t>
      </w:r>
      <w:r>
        <w:rPr>
          <w:bCs/>
          <w:i/>
        </w:rPr>
        <w:t xml:space="preserve">Setting up and clearing away </w:t>
      </w:r>
      <w:r>
        <w:rPr>
          <w:b/>
          <w:bCs/>
          <w:i/>
        </w:rPr>
        <w:t>must</w:t>
      </w:r>
      <w:r>
        <w:rPr>
          <w:bCs/>
          <w:i/>
        </w:rPr>
        <w:t xml:space="preserve"> in included in the time booked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oice will be payable within 1 month of hire</w:t>
      </w:r>
    </w:p>
    <w:p>
      <w:pPr>
        <w:pStyle w:val="Normal"/>
        <w:jc w:val="center"/>
        <w:rPr/>
      </w:pPr>
      <w:r>
        <w:rPr>
          <w:b/>
          <w:bCs/>
        </w:rPr>
        <w:t xml:space="preserve">Cheques should be payable to: St Francis &amp; St Clare PCC 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CS sort code 40-22-26 Account 913033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wish to book the Church 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_______________  until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a total of ________ hours @ £15 per hour (Special rate may be made with agreement with PCC and clergy if used for worship)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read and agree to the conditions of h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ed ___________________    Name (print please) 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dress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 Code ______________   Phone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mail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 for hire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ecial Instructions 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lease collect key on day of hire fro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ev. Stefanie Hodges   OR by arrangem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ny problems concerning the use of the meeting room contact Val 01483 852764 or the Rector 01483 50422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9:00Z</dcterms:created>
  <dc:creator>val</dc:creator>
  <dc:description/>
  <dc:language>en-US</dc:language>
  <cp:lastModifiedBy>val holt</cp:lastModifiedBy>
  <cp:lastPrinted>2012-12-08T21:32:00Z</cp:lastPrinted>
  <dcterms:modified xsi:type="dcterms:W3CDTF">2017-04-05T09:09:00Z</dcterms:modified>
  <cp:revision>3</cp:revision>
  <dc:subject/>
  <dc:title>Parish of Westborough &amp; Park Barn</dc:title>
</cp:coreProperties>
</file>